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THỰC ĐƠN BÁN TRÚ TUẦN 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( từ 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1/0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đến 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5/02</w:t>
      </w:r>
      <w:r>
        <w:rPr>
          <w:rFonts w:eastAsia="Times New Roman" w:cs="Tahoma" w:ascii="Tahoma" w:hAnsi="Tahoma"/>
          <w:b/>
          <w:bCs/>
          <w:color w:val="FF0000"/>
          <w:sz w:val="20"/>
        </w:rPr>
        <w:t>/20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>NĂM HỌC: 2021-20222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21/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Sườn ram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tư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ú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muống xào tỏ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Vinamilk sôcôla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22/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á ló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file kho tiê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ua thập cẩm 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ầu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Quý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Flan lớn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23/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Gà kh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rau ră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à lách xoong 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Su su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cà rố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ánh mì sữa hột gà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/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rứng luộ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ốt thịt bằ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đỏ 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ải thì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m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ậ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đùi g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u su IQ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25/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ui nấu thị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Ổ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9:00Z</dcterms:created>
  <dc:creator>Thu vien</dc:creator>
  <dc:description/>
  <cp:keywords/>
  <dc:language>en-US</dc:language>
  <cp:lastModifiedBy>AutoBVT</cp:lastModifiedBy>
  <dcterms:modified xsi:type="dcterms:W3CDTF">2022-02-21T04:16:00Z</dcterms:modified>
  <cp:revision>8</cp:revision>
  <dc:subject/>
  <dc:title>THỰC ĐƠN BÁN TRÚ - TUẦN 3</dc:title>
</cp:coreProperties>
</file>